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31 treinta y uno de octubre del año 2018 dos mil dieciocho. . .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71/2015-JN,</w:t>
      </w:r>
      <w:r>
        <w:rPr>
          <w:rFonts w:cs="Arial" w:ascii="Arial Narrow" w:hAnsi="Arial Narrow"/>
          <w:sz w:val="27"/>
          <w:szCs w:val="27"/>
        </w:rPr>
        <w:t xml:space="preserve"> que contiene las actuaciones del proceso administrativo</w:t>
      </w:r>
      <w:r>
        <w:rPr>
          <w:rFonts w:cs="Arial Narrow" w:ascii="Arial Narrow" w:hAnsi="Arial Narrow"/>
          <w:sz w:val="27"/>
          <w:szCs w:val="27"/>
        </w:rPr>
        <w:t xml:space="preserve"> iniciado con motivo de la demanda interpuesta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OFICIAL CALIFICADOR </w:t>
      </w:r>
      <w:r>
        <w:rPr>
          <w:rFonts w:cs="Arial" w:ascii="Arial Narrow" w:hAnsi="Arial Narrow"/>
          <w:sz w:val="27"/>
          <w:szCs w:val="27"/>
        </w:rPr>
        <w:t xml:space="preserve">(…) del Municipios de León, Guanajuato; </w:t>
      </w:r>
      <w:r>
        <w:rPr>
          <w:rFonts w:cs="Arial Narrow" w:ascii="Arial Narrow" w:hAnsi="Arial Narrow"/>
          <w:sz w:val="27"/>
          <w:szCs w:val="27"/>
        </w:rPr>
        <w:t xml:space="preserve">y, por ser este el momento procesal oportuno se resuelve, conforme a los siguientes resultandos y subsecuentes considerandos: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28 veintiocho de mayo del año 2015 dos mil quince, la parte actora presentó la demanda de nulidad en la Oficialía Común de Partes de los Juzgados Administrativos de este Municipio.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2 dos de junio del año 2015 dos mil quince, a la parte actora se le admitió a trámite la demanda y las prueba documentales ofrecidas y exhibidas a la misma, las que por su especial naturaleza se desahogaron en ese momento procesal, así como la presuncional legal y humana en lo que le beneficie; además no se le admitió la demanda en contra del médico legist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El 16 dieciséis de junio del año 2015 dos mil quince, el Oficial Calificador demandado presentó escrito de contestación a la demanda incoada en su contra; y, por auto del día 19 diecinueve del mismo mes y año, </w:t>
      </w:r>
      <w:r>
        <w:rPr>
          <w:rFonts w:cs="Arial Narrow" w:ascii="Arial Narrow" w:hAnsi="Arial Narrow"/>
          <w:sz w:val="27"/>
          <w:szCs w:val="27"/>
        </w:rPr>
        <w:t xml:space="preserve">se le tuvo por contestando en tiempo y forma la demanda, admitiéndosele las pruebas documentales admitidas a la parte actora en el auto de radicación de la demanda y las exhibidas a su contestación, </w:t>
      </w:r>
      <w:r>
        <w:rPr>
          <w:rFonts w:cs="Arial" w:ascii="Arial Narrow" w:hAnsi="Arial Narrow"/>
          <w:sz w:val="27"/>
          <w:szCs w:val="27"/>
        </w:rPr>
        <w:t>las que por su especial naturaleza se desahogaron en ese momento procesal</w:t>
      </w:r>
      <w:r>
        <w:rPr>
          <w:rFonts w:cs="Arial Narrow" w:ascii="Arial Narrow" w:hAnsi="Arial Narrow"/>
          <w:sz w:val="27"/>
          <w:szCs w:val="27"/>
        </w:rPr>
        <w:t xml:space="preserve">; así como la presunción legal y humana en lo que le beneficie; asimismo, se le requirió para que en el término de 05 cinco días exhibiera el examen médico y presentara las copias necesarias, apercibiéndosele que en caso de incumplimiento se le tendría por no ofrecida dicha probanza; señalándose además fecha y hora para la celebración de la audiencia de alegatos.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sz w:val="27"/>
          <w:szCs w:val="27"/>
        </w:rPr>
      </w:pPr>
      <w:r>
        <w:rPr>
          <w:rFonts w:cs="Arial Narrow" w:ascii="Arial Narrow" w:hAnsi="Arial Narrow"/>
          <w:b/>
          <w:i/>
          <w:sz w:val="27"/>
          <w:szCs w:val="27"/>
        </w:rPr>
        <w:t>Cumplimiento parcial del requer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30 treinta de junio del año 2015 dos mil quince, la autoridad demandada presento una promoción cumplimentando el requerimiento; y, por auto del día 03 tres de julio del mismo año, se le admitió la boleta de control de fecha 03 tres de mayo de ese año, la que por su naturaleza se desahogó en ese momento procesal; asimismo se le hizo efectivo el apercibimiento inserto en autos y no se le admitió como prueba el examen médico.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Narrow" w:ascii="Arial Narrow" w:hAnsi="Arial Narrow"/>
          <w:sz w:val="27"/>
          <w:szCs w:val="27"/>
        </w:rPr>
        <w:t xml:space="preserve">El </w:t>
      </w:r>
      <w:r>
        <w:rPr>
          <w:rFonts w:cs="Arial" w:ascii="Arial Narrow" w:hAnsi="Arial Narrow"/>
          <w:sz w:val="27"/>
          <w:szCs w:val="27"/>
        </w:rPr>
        <w:t>25 veinticinco de agosto del año 2015 dos mil quince</w:t>
      </w:r>
      <w:r>
        <w:rPr>
          <w:rFonts w:cs="Arial Narrow" w:ascii="Arial Narrow" w:hAnsi="Arial Narrow"/>
          <w:sz w:val="27"/>
          <w:szCs w:val="27"/>
        </w:rPr>
        <w:t xml:space="preserve">, a las </w:t>
      </w:r>
      <w:r>
        <w:rPr>
          <w:rFonts w:cs="Arial" w:ascii="Arial Narrow" w:hAnsi="Arial Narrow"/>
          <w:sz w:val="27"/>
          <w:szCs w:val="27"/>
        </w:rPr>
        <w:t>12:00 do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este momento se procede a emitir la sentencia que en derecho corresponde. </w:t>
      </w:r>
      <w:r>
        <w:rPr>
          <w:rFonts w:cs="Arial" w:ascii="Arial Narrow" w:hAnsi="Arial Narrow"/>
          <w:sz w:val="27"/>
          <w:szCs w:val="27"/>
        </w:rPr>
        <w:t xml:space="preserve">.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 Oficial Calificador del Municipio de León, Guanajuat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determina que la parte actora impugna la resolución a través de la cual el Oficial Calificador demandado calificó la infracción, determinando la presunta comisión de la falta administrativa consistente en conducir un vehículo en estado de ebriedad y le aplicó una multa por la cantidad de $3,100.00 (tres mil cien pesos 00/100 moneda nacional), </w:t>
      </w:r>
      <w:r>
        <w:rPr>
          <w:rFonts w:cs="Arial Narrow" w:ascii="Arial Narrow" w:hAnsi="Arial Narrow"/>
          <w:sz w:val="27"/>
          <w:szCs w:val="27"/>
        </w:rPr>
        <w:t xml:space="preserve">monto que se redujo en forma proporcional por el tiempo que estuvo detenido el presunto infractor, a la cantidad de $2,500.00 (dos mil quinientos pesos 00/100 moneda nacional), según se advierte del recibo oficial de pago </w:t>
      </w:r>
      <w:r>
        <w:rPr>
          <w:rFonts w:cs="Arial" w:ascii="Arial Narrow" w:hAnsi="Arial Narrow"/>
          <w:sz w:val="27"/>
          <w:szCs w:val="27"/>
        </w:rPr>
        <w:t>(…)</w:t>
      </w:r>
      <w:r>
        <w:rPr>
          <w:rFonts w:cs="Arial Narrow" w:ascii="Arial Narrow" w:hAnsi="Arial Narrow"/>
          <w:sz w:val="27"/>
          <w:szCs w:val="27"/>
        </w:rPr>
        <w:t>, que obra en autos</w:t>
      </w:r>
      <w:r>
        <w:rPr>
          <w:rFonts w:cs="Arial" w:ascii="Arial Narrow" w:hAnsi="Arial Narrow"/>
          <w:sz w:val="27"/>
          <w:szCs w:val="27"/>
        </w:rPr>
        <w:t xml:space="preserve">; y, la existencia del acto impugnado se encuentra acreditada en esta causa administrativa con la Boleta de Control (…), de fecha 03 tres de mayo del año 2015 dos mil quince, elemento probatorio que forma parte del sumari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w:t>
      </w:r>
    </w:p>
    <w:p>
      <w:pPr>
        <w:pStyle w:val="Normal"/>
        <w:spacing w:lineRule="auto" w:line="360"/>
        <w:ind w:firstLine="709"/>
        <w:jc w:val="both"/>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 en este artículo.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demandada no hizo valer alguna causal de improcedencia en la contestación de la demanda y de autos se advierte que no se actualiza ninguna causal de improcedencia de las previstas en el citado artículo 261, por lo que se procede el estudio de los conceptos de impugnación esgrimidos en la demanda</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segundo concepto de impugnación.</w:t>
      </w:r>
    </w:p>
    <w:p>
      <w:pPr>
        <w:pStyle w:val="Normal"/>
        <w:spacing w:lineRule="auto" w:line="360"/>
        <w:ind w:firstLine="709"/>
        <w:jc w:val="both"/>
        <w:rPr/>
      </w:pPr>
      <w:r>
        <w:rPr>
          <w:rFonts w:cs="Arial" w:ascii="Arial Narrow" w:hAnsi="Arial Narrow"/>
          <w:b/>
          <w:sz w:val="27"/>
          <w:szCs w:val="27"/>
        </w:rPr>
        <w:t>CUARTO.-</w:t>
      </w:r>
      <w:r>
        <w:rPr>
          <w:rFonts w:cs="Arial" w:ascii="Arial Narrow" w:hAnsi="Arial Narrow"/>
          <w:sz w:val="27"/>
          <w:szCs w:val="27"/>
        </w:rPr>
        <w:t xml:space="preserve"> Que la parte actora </w:t>
      </w:r>
      <w:r>
        <w:rPr>
          <w:rFonts w:cs="Arial Narrow" w:ascii="Arial Narrow" w:hAnsi="Arial Narrow"/>
          <w:sz w:val="27"/>
          <w:szCs w:val="27"/>
        </w:rPr>
        <w:t xml:space="preserve">en el segundo concepto de impugnación alega en lo esencial los siguientes argumen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l acto impugnado marcado con el punto b) en el capítulo II de la demanda, realizado por el Oficial Calificador demandado, lesiona sus interese jurídicos, toda vez que mediante dicho acto de autoridad se le sancionó con una multa de  $2,500.00 que carece de la debida y precisa fundamentación y motivació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sexto párrafo del inciso a) del segundo concepto de impugnación, alega que el acto emitido por la demandada no cumple con el requisito de motivación,  toda  vez  que  la  autoridad  no  justifica  con  razonamientos  lógico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os la comisión de la falta que le imputa.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Deja de expresar las razones particulares en las que se apoyó para establecer el supuesto estado de ebriedad incompleta, pues omite señalar de manera pormenorizada las características clínicas que presentaba en ese momento, tampoco indica detalladamente la cantidad de alcohol detectada en la sangre y la manera en que esta fue realizada y si era superior o igual a 0.08%, o bien, que la cantidad que pudo haber tenido era superior o igual a 0.04% miligramos de alcohol por decilitro de aire aspirado, dado que se limita a indicar la presunta confesión del actor, en el sentido de que había tomado unas tres cervezas, así como el dictamen médico, pero en ninguna parte de la Boleta de Control expresa de manera pormenorizada por qué la supuesta confesión hace prueba plena, omite valorarla expresando cada uno de sus elementos, tampoco explica pormenorizadamente por qué el examen  médico merece valor probatori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l oficial calificador demandado omite señalar elementos que constituyen bases sólidas para llegar a determinar el grado de intoxicación alcohólica que supuestamente presentaba el actor al momento de la aplicación de la sanción, en consecuencia, no existe un diagnostico medico objetivo, ya que en la boleta de control no se dan los parámetros adoptados para establecer el estado de ebriedad incompleta; es de concluirse que del contenido del acto combatido, no se advierten elementos suficientes que demuestre que el actor haya infringido el artículo 35 del Reglamento de Tránsito Municipal.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tanto, el Oficial Calificador en la contestación de la demanda aduce en lo toral que el concepto de impugnación es ineficaz, por lo siguiente: </w:t>
      </w:r>
    </w:p>
    <w:p>
      <w:pPr>
        <w:pStyle w:val="Normal"/>
        <w:spacing w:lineRule="auto" w:line="276"/>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1.- El actor fue puesto a disposición de la Oficial Calificador en turno y una vez que se le realizó un examen médico en el cual quedo debidamente el diagnostico mediante la práctica de un examen a través del alcoholímetro, aparato que determinó el grado de ebriedad, constancia de carácter médico administrativo que el apoyo para llevar cabo la calificación de la infracción en donde se determinó la comisión de la falta administrativa y la sanción que en derecho correspondió, tal como se desprende de la boleta de control y del examen médic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2.-  Se encontraba en estado de ebriedad circulando por las avenidas del Municipio, por la autoridad competente en un vehículo de motor.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A su vez,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hora bien, analizando la Boleta de Control (…) de fecha 03 tres de mayo del año 2015 dos mil quince,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la motivación,</w:t>
      </w:r>
      <w:r>
        <w:rPr>
          <w:rFonts w:cs="Arial" w:ascii="Arial Narrow" w:hAnsi="Arial Narrow"/>
          <w:sz w:val="27"/>
          <w:szCs w:val="27"/>
        </w:rPr>
        <w:t xml:space="preserve"> por las siguientes razones: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resolución impugnada se limita a establecer: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i/>
        </w:rPr>
        <w:t>“…</w:t>
      </w:r>
      <w:r>
        <w:rPr>
          <w:rFonts w:cs="Arial" w:ascii="Arial Narrow" w:hAnsi="Arial Narrow"/>
          <w:i/>
        </w:rPr>
        <w:t xml:space="preserve">LA PERSONA QUE LE PRESENTO DE NOMBRE </w:t>
      </w:r>
      <w:r>
        <w:rPr>
          <w:rFonts w:cs="Arial" w:ascii="Arial Narrow" w:hAnsi="Arial Narrow"/>
          <w:sz w:val="27"/>
          <w:szCs w:val="27"/>
        </w:rPr>
        <w:t>(…)</w:t>
      </w:r>
      <w:r>
        <w:rPr>
          <w:rFonts w:cs="Arial" w:ascii="Arial Narrow" w:hAnsi="Arial Narrow"/>
          <w:i/>
        </w:rPr>
        <w:t xml:space="preserve"> FUE DETENIDA CIRCULANDO SOBRE BLVD. EPSILON Y DELTA INICIALMENTE POR INFRINGIR EL ARTÍCULO 12 FRACCIÓN II, DEL REGLAMENTO DE TRÁNSITO MUNICIPAL DE LEÓN, GUANAJUATO… POR LO QUE AL DIALOGAR CON DICHA PERSONA ME PERCATE QUE PRESENTABA SIGNOS DE QUE SE ENCONTRABA BAJO EL INFLUJO DE BEBIDAS EMBRIAGANTES Y/O ALCOHÓLICAS CONDUCIENDO UN VEHÍCULO DEL SERVICIO PARTICULAR… AL PRESENTARLO CON EL MÉDICO LEGISTA RESULTÓ CON INTOXICACIÓN INCOMPLETA, SEGÚN EXAMEN MÉDICO </w:t>
      </w:r>
      <w:r>
        <w:rPr>
          <w:rFonts w:cs="Arial" w:ascii="Arial Narrow" w:hAnsi="Arial Narrow"/>
          <w:sz w:val="27"/>
          <w:szCs w:val="27"/>
        </w:rPr>
        <w:t>(…)</w:t>
      </w:r>
      <w:r>
        <w:rPr>
          <w:rFonts w:cs="Arial" w:ascii="Arial Narrow" w:hAnsi="Arial Narrow"/>
          <w:i/>
        </w:rPr>
        <w:t xml:space="preserve">. EL CONDUCTOR… MANIFIESTA: “SI VENIA CONDUCIENDO EL VEHÍCULO QUE DICE EL OFICIAL DE TRÁNSITO… LA VERDAD SI ME HABÍA TOMADO UNAS TRES CERVEZAS, ANTES DE CONDUCIR. DE ACUERDO A LOS ELEMENTOS DE PRUEBA OFRECIDOS Y DESAHOGADOS, RATIFICACIÓN DEL REMITENTE, CÉDULA DE INGRESO, CONFESIÓN DEL DETENIDO, DICTAMÉN MÉDICO, ES PROCEDENTE SANCIONARLO CON UNA MULTA QUE ASCIENDE A $3,100.00 (TRES MIL CIEN PESOS 00/100 MONEDA NACIONAL) LA CUAL NO ES OBLIGATORIO PAGARLA YA QUE ES COMUNTABLE POR 12 HORAS DE ARRESTO…”.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567"/>
        <w:jc w:val="both"/>
        <w:rPr>
          <w:rFonts w:ascii="Arial Narrow" w:hAnsi="Arial Narrow" w:cs="Arial"/>
          <w:i/>
          <w:i/>
          <w:sz w:val="27"/>
          <w:szCs w:val="27"/>
        </w:rPr>
      </w:pPr>
      <w:r>
        <w:rPr>
          <w:rFonts w:cs="Arial" w:ascii="Arial Narrow" w:hAnsi="Arial Narrow"/>
          <w:sz w:val="27"/>
          <w:szCs w:val="27"/>
        </w:rPr>
        <w:t xml:space="preserve">Como se advierte, el Oficial Calificador deja de indicar de manera pormenorizada las circunstancias de hecho y las razones particulares o las causas inmediatas de por qué determinó que el presunto infractor se encontraba en estado de ebriedad incompleto; de ese modo, no es posible verificar la legalidad de su actuación. . . . . . . . . . . . . . . . . . . . . . . . . . . . . .  . . </w:t>
      </w:r>
      <w:r>
        <w:rPr>
          <w:rFonts w:cs="Arial Narrow" w:ascii="Arial Narrow" w:hAnsi="Arial Narrow"/>
          <w:sz w:val="27"/>
          <w:szCs w:val="27"/>
          <w:lang w:val="es-MX"/>
        </w:rPr>
        <w:t>. . . . . . . . . . . . . . . . . . . . . . . .</w:t>
      </w:r>
      <w:r>
        <w:rPr>
          <w:rFonts w:cs="Arial" w:ascii="Arial Narrow" w:hAnsi="Arial Narrow"/>
          <w:sz w:val="27"/>
          <w:szCs w:val="27"/>
        </w:rPr>
        <w:t xml:space="preserve">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lang w:val="es-MX"/>
        </w:rPr>
        <w:t xml:space="preserve">Lo  anterior  es  así,  en  razón  de  que </w:t>
      </w:r>
      <w:r>
        <w:rPr>
          <w:rFonts w:cs="Arial" w:ascii="Arial Narrow" w:hAnsi="Arial Narrow"/>
          <w:sz w:val="27"/>
          <w:szCs w:val="27"/>
          <w:lang w:val="es-MX"/>
        </w:rPr>
        <w:t xml:space="preserve"> </w:t>
      </w:r>
      <w:r>
        <w:rPr>
          <w:rFonts w:cs="Arial Narrow" w:ascii="Arial Narrow" w:hAnsi="Arial Narrow"/>
          <w:sz w:val="27"/>
          <w:szCs w:val="27"/>
        </w:rPr>
        <w:t xml:space="preserve">el  </w:t>
      </w:r>
      <w:r>
        <w:rPr>
          <w:rFonts w:cs="Arial" w:ascii="Arial Narrow" w:hAnsi="Arial Narrow"/>
          <w:sz w:val="27"/>
          <w:szCs w:val="27"/>
        </w:rPr>
        <w:t xml:space="preserve">Oficial Calificador demandado en la </w:t>
      </w:r>
    </w:p>
    <w:p>
      <w:pPr>
        <w:pStyle w:val="Normal"/>
        <w:spacing w:lineRule="auto" w:line="360"/>
        <w:jc w:val="both"/>
        <w:rPr>
          <w:rFonts w:ascii="Arial Narrow" w:hAnsi="Arial Narrow" w:cs="Arial Narrow"/>
          <w:sz w:val="27"/>
          <w:szCs w:val="27"/>
        </w:rPr>
      </w:pPr>
      <w:r>
        <w:rPr>
          <w:rFonts w:cs="Arial" w:ascii="Arial Narrow" w:hAnsi="Arial Narrow"/>
          <w:sz w:val="27"/>
          <w:szCs w:val="27"/>
        </w:rPr>
        <w:t>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 xml:space="preserve">“si me había tomado una tres cervezas, antes de conducir”;  </w:t>
      </w:r>
      <w:r>
        <w:rPr>
          <w:rFonts w:cs="Arial Narrow" w:ascii="Arial Narrow" w:hAnsi="Arial Narrow"/>
          <w:sz w:val="27"/>
          <w:szCs w:val="27"/>
        </w:rPr>
        <w:t xml:space="preserve"> también es verdad que en ninguna parte del referido documento,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hace prueba plena, pues omite valorarla considerando cada uno de sus elementos exigidos por las diversas fracciones del artículo 118 del Código de Procedimiento y Justicia Administrativa para el Estado y los Municipios de Guanajuato.</w:t>
      </w:r>
      <w:r>
        <w:rPr>
          <w:rFonts w:cs="Arial Narrow" w:ascii="Arial Narrow" w:hAnsi="Arial Narrow"/>
          <w:sz w:val="27"/>
          <w:szCs w:val="27"/>
          <w:lang w:val="es-MX"/>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Además</w:t>
      </w:r>
      <w:r>
        <w:rPr>
          <w:rFonts w:cs="Arial" w:ascii="Arial Narrow" w:hAnsi="Arial Narrow"/>
          <w:sz w:val="27"/>
          <w:szCs w:val="27"/>
        </w:rPr>
        <w:t>, jamás expresa de manera pormenorizada por qué la confesión es hecha por una persona con capacidad para obligarse; ni da las razones detalladas de por qué se realiza la confesión con pleno conocimiento, ni tampoco indica por qué no existe coacción ni violencia; además, no explica en forma razonada las razones de por qué se da el reconocimiento de hechos propios.</w:t>
      </w:r>
      <w:r>
        <w:rPr>
          <w:rFonts w:cs="Arial Narrow" w:ascii="Arial Narrow" w:hAnsi="Arial Narrow"/>
          <w:sz w:val="27"/>
          <w:szCs w:val="27"/>
          <w:lang w:val="es-MX"/>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por qué el Examen Médico, practicado a la parte justiciable, merece valor probatorio; además se dejó de mencionar el por qué se concluyó un estado de ebriedad incompleto, tampoco se indicó el grado de alcohol o el porcentaje de alcohol en la sangre, toda vez que en la Boleta de Control en apartado denominado “examen médico” se asentó que no contaba con el dispositivo del alcoholímetro.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De ahí resulta que el Oficial Calificador demandado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xml:space="preserve">, expresa de manera pormenorizada una explicación de las razones de por qué el diagnóstico médico, practicado a la parte justiciable, por la Doctora (…), se considera como medio de prueba idónea para acreditar el estado de ebriedad incompleto, dejando de mencionar por qué merece valor probatorio, el examen médico y el diagnostico indicados en la primer hoja de la multicitada Boleta de Control; en consecuencia, en este último documento no se dan los parámetros que se siguieron para establecer el estado de ebriedad incompleto que se sostien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Por otra parte, la Boleta de Control descrita en supralíneas carece de firma del Agente de Tránsito que puso al justiciable a disposición de la autoridad demandada así como la firma del Oficial Calificador demandado, lo que implica la ausencia de declaración de voluntad de ese agente así como del Oficial Calificador, omisiones que traen como resultado que la referida Boleta no surte efecto jurídico algun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w:t>
      </w:r>
      <w:r>
        <w:rPr>
          <w:rFonts w:cs="Arial" w:ascii="Arial Narrow" w:hAnsi="Arial Narrow"/>
          <w:sz w:val="27"/>
          <w:szCs w:val="27"/>
        </w:rPr>
        <w:t>.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se precisa que de acuerdo a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e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recabar la firma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itado Código de Procedimiento y Justicia Administrativa, por lo que es ilegal y, de esta manera, se actualiza la causal de ilegalidad establecida en el artículo 302, fracción II, del mismo Código;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 xml:space="preserve">Ley Orgánica Municipal para el Estado de Guanajua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con fundamento en lo dispuesto por el artículo 300, fracción II del invocado Código de Procedimiento y Justicia Administrativa, lo  procedente es declarar la nulidad total d</w:t>
      </w:r>
      <w:r>
        <w:rPr>
          <w:rFonts w:cs="Arial" w:ascii="Arial Narrow" w:hAnsi="Arial Narrow"/>
          <w:sz w:val="27"/>
          <w:szCs w:val="27"/>
        </w:rPr>
        <w:t xml:space="preserve">e la resolución de calificación de la infracción que consta en la Boleta de Control (…) de fecha </w:t>
      </w:r>
      <w:r>
        <w:rPr>
          <w:rFonts w:cs="Arial Narrow" w:ascii="Arial Narrow" w:hAnsi="Arial Narrow"/>
          <w:sz w:val="27"/>
          <w:szCs w:val="27"/>
        </w:rPr>
        <w:t>03 tres de mayo del año 2015 dos mil quince</w:t>
      </w:r>
      <w:r>
        <w:rPr>
          <w:rFonts w:cs="Arial" w:ascii="Arial Narrow" w:hAnsi="Arial Narrow"/>
          <w:sz w:val="27"/>
          <w:szCs w:val="27"/>
        </w:rPr>
        <w:t xml:space="preserve">, a través de la cual el Oficial Calificador llevó a cabo la determinación de la comisión de la falta administrativa a cargo de la parte actora, por infringir el artículo 36 del Reglamento de Tránsito Municipal de León, Guanajuato y le impuso una multa por la cantidad $3,100.00 (tres mil cien pesos 00/100 moneda nacional), </w:t>
      </w:r>
      <w:r>
        <w:rPr>
          <w:rFonts w:cs="Arial Narrow" w:ascii="Arial Narrow" w:hAnsi="Arial Narrow"/>
          <w:sz w:val="27"/>
          <w:szCs w:val="27"/>
        </w:rPr>
        <w:t xml:space="preserve">monto que se redujo en forma proporcional por el tiempo que estuvo detenido el presunto infractor, a la cantidad de $2,500.00 (dos mil quinientos pesos 00/100 moneda nacional), según se advierte del recibo oficial de pago número 158561 que obra en el sumari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iCs/>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la Boleta de Control combati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500.00 (dos mil quinientos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 de fecha 04 cuatro de mayo del año 2015 dos mil quince, se acredita que la parte actora realizó el pago de la multa por esa cantidad,</w:t>
      </w:r>
      <w:r>
        <w:rPr>
          <w:rFonts w:cs="Arial Narrow" w:ascii="Arial Narrow" w:hAnsi="Arial Narrow"/>
          <w:sz w:val="27"/>
          <w:szCs w:val="27"/>
        </w:rPr>
        <w:t xml:space="preserve"> que se redujo en forma proporcional por el tiempo que estuvo detenido el presunto infractor, sanción impuesta</w:t>
      </w:r>
      <w:r>
        <w:rPr>
          <w:rFonts w:cs="Arial" w:ascii="Arial Narrow" w:hAnsi="Arial Narrow"/>
          <w:sz w:val="27"/>
          <w:szCs w:val="27"/>
        </w:rPr>
        <w:t xml:space="preserve"> por la presunta comisión de la falta administrativa contemplada en el artículo 36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la Dependencia competente, para que al actor se le haga la devolución de la cantidad de $2,500.00 (dos mil quin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declare ejecutoriada esta sentencia, debiendo informar a este Juzgado el cumplimiento dado a este fallo y exhibir las constancias relativas al mismo.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primer concepto de impugnación, toda vez que de resultar procedente, en nada variaría el sentido de la presente sentencia. Sirve de apoyo la tesis que a la letra dice: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 xml:space="preserve">Boleta de Control (…) de fecha </w:t>
      </w:r>
      <w:r>
        <w:rPr>
          <w:rFonts w:cs="Arial Narrow" w:ascii="Arial Narrow" w:hAnsi="Arial Narrow"/>
          <w:sz w:val="27"/>
          <w:szCs w:val="27"/>
        </w:rPr>
        <w:t>03 tres de mayo del año 2015 dos mil quince</w:t>
      </w:r>
      <w:r>
        <w:rPr>
          <w:rFonts w:cs="Arial" w:ascii="Arial Narrow" w:hAnsi="Arial Narrow"/>
          <w:sz w:val="27"/>
          <w:szCs w:val="27"/>
        </w:rPr>
        <w:t xml:space="preserve">, a través de la cual el Oficial calificador llevó a cabo la determinación de la comisión de la falta administrativa a cargo de la parte actora, por conducir un vehículo de motor en estado de ebriedad incompleto y le impuso una multa por la cantidad $3,100.00 (tres mil cien pesos 00/100 moneda nacional), </w:t>
      </w:r>
      <w:r>
        <w:rPr>
          <w:rFonts w:cs="Arial Narrow" w:ascii="Arial Narrow" w:hAnsi="Arial Narrow"/>
          <w:sz w:val="27"/>
          <w:szCs w:val="27"/>
        </w:rPr>
        <w:t xml:space="preserve">monto que se redujo en forma proporcional por el tiempo que estuvo detenido el presunto infractor, a la cantidad de $2,500.00 (dos mil quinientos pesos 00/100 moneda nacional); lo anterior, por las consideraciones lógicas y jurídicas expresadas en el cuarto considerando de esta sentenci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Dirección General de Ingresos de la Tesorería Municipal de León, Guanajuato o  la Dependencia competente, para que al actor se le haga la devolución de la cantidad de </w:t>
      </w:r>
      <w:r>
        <w:rPr>
          <w:rFonts w:cs="Arial" w:ascii="Arial Narrow" w:hAnsi="Arial Narrow"/>
          <w:sz w:val="27"/>
          <w:szCs w:val="27"/>
        </w:rPr>
        <w:t>$2,500.00 (dos mil quinientos pesos 00/100 moneda nacional),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610"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WW8Num4z0">
    <w:name w:val="WW8Num4z0"/>
    <w:qFormat/>
    <w:rPr>
      <w:color w:val="FF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7:09:00Z</dcterms:created>
  <dc:creator>usuario</dc:creator>
  <dc:description/>
  <cp:keywords/>
  <dc:language>en-US</dc:language>
  <cp:lastModifiedBy>Teresa Alferez</cp:lastModifiedBy>
  <cp:lastPrinted>2016-09-28T10:43:00Z</cp:lastPrinted>
  <dcterms:modified xsi:type="dcterms:W3CDTF">2018-12-18T15:44:00Z</dcterms:modified>
  <cp:revision>11</cp:revision>
  <dc:subject/>
  <dc:title/>
</cp:coreProperties>
</file>